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11 апреля 2024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Юнусова Вагапа Галиахметовича, * года рождения, уроженца *, гражданина *; паспорт *, зарегистрированного по месту жительства по адресу: *, место работы не установлено,</w:t>
      </w:r>
      <w:r>
        <w:rPr>
          <w:spacing w:val="-4"/>
          <w:sz w:val="26"/>
          <w:szCs w:val="26"/>
        </w:rPr>
        <w:t xml:space="preserve"> не подвергнутого административному наказанию за совершение однородного правонарушения, предусмотренного </w:t>
      </w:r>
      <w:r>
        <w:rPr>
          <w:sz w:val="26"/>
          <w:szCs w:val="26"/>
        </w:rPr>
        <w:t>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Юнусов В.Г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8.01.2024 в 0:01 Юнусов В.Г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7.11.2023               № *, вступившим в законную силу 18.11.2023, в 60-дневный срок для добровольной уплаты административного штрафа – до 17.0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Юнусов В.Г. не присутствовал; о месте, дате и времени рассмотрения дела извещен телефонограммой лично 29.03.2024. О причинах неявки не сообщил, об отложении рассмотрения дел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Юнусова В.Г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Юнусова В.Г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Юнусова В.Г. в совершении административного правонарушения подтверждаются: протоколом об административном правонарушении от 07.03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Юнусова В.Г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7.11.2023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Юнусову В.Г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07.11.2023.</w:t>
      </w:r>
      <w:r>
        <w:rPr>
          <w:spacing w:val="-4"/>
          <w:sz w:val="26"/>
          <w:szCs w:val="26"/>
        </w:rPr>
        <w:t xml:space="preserve">  Постановление не обжаловано Юнусовым В.Г. и вступило в законную силу 18.11.2023, следовательно, 60-дневный срок для добровольной уплаты административного штрафа истёк 17.0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7.11.2023 № *, произведена Юнусовым В.Г. в рамках исполнительного производства № * 06.02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Юнусовым В.Г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Юнусову В.Г. наказания мировой судья учитывает характер совершенного правонарушения, обстоятельства содеянного, сведения о личности Юнусова В.Г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Юнусов В.Г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вызывающие необходимость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Юнусову В.Г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влечь </w:t>
      </w:r>
      <w:r>
        <w:rPr>
          <w:sz w:val="26"/>
          <w:szCs w:val="26"/>
        </w:rPr>
        <w:t>Юнусова Вагапа Галиахмето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4322420129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Юнусову В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32-2501/2024 (УИД 86МS0025-01-2024-002062-49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32-2501/2024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2062-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